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025"/>
        <w:gridCol w:w="4449"/>
      </w:tblGrid>
      <w:tr>
        <w:trPr>
          <w:trHeight w:val="3946" w:hRule="atLeast"/>
        </w:trPr>
        <w:tc>
          <w:tcPr>
            <w:tcW w:w="53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СНОДАР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чреждение здравоохра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>
                <w:color w:val="000000"/>
              </w:rPr>
              <w:t>ЦЕНТР ОБЩЕСТВЕННОГО ЗДОРОВЬЯ И МЕДИЦИНСКОЙ ПРОФИЛ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(ГБУЗ ЦОЗиМП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ровского ул., д. 182, Краснодар, 3500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л: (861) 226-27-90 факс: (861) 226-44-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edprof@miackuban.ru</w:t>
              </w:r>
            </w:hyperlink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www.med-prof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ПО 01912861, ОГРН 10223014317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Н/КПП 2309069139/2311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>
                <w:color w:val="000000"/>
              </w:rPr>
              <w:t>от…………….....№…..…………………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на………...............от……………………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ind w:left="142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  <w:r>
              <w:rPr>
                <w:sz w:val="28"/>
              </w:rPr>
              <w:t>медицинских организаций, подведомственных министерству здравоохранения Краснодарского края</w:t>
            </w:r>
          </w:p>
          <w:p>
            <w:pPr>
              <w:pStyle w:val="Normal"/>
              <w:ind w:left="212" w:right="-8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одовых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т. отчетов за 2024 г. по формам 53 и 70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firstLine="567"/>
        <w:jc w:val="both"/>
        <w:rPr/>
      </w:pPr>
      <w:r>
        <w:rPr>
          <w:sz w:val="28"/>
          <w:szCs w:val="28"/>
        </w:rPr>
        <w:t>Согласно приказу министерства здравоохранения Краснодарского края         от 15 ноября 2024 года № 4182 «О предоставлении сводных годовых статистических отчетов за 2024 год», при сдаче годового отчета необходимо представить в ГБУЗ ЦОЗиМП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ая форма №70 «Сведения о деятельности центра медицинской профилактики за 2024 год», заполняется согласно инструкции (размещена на сайте ГБУЗ ЦОЗиМП в разделе «Специалистам»-«Медицинская профилактика»-«Статистические отчеты 2024»-«Приказ МЗ РФ от 31.12.2003 №650») с подписью руководителя и печатью учреждения (Приложение 1). </w:t>
      </w:r>
    </w:p>
    <w:p>
      <w:pPr>
        <w:pStyle w:val="Normal"/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организации, на базе которых открыты Центры здоровья и отделения/кабинеты спортивной медицины, </w:t>
      </w:r>
      <w:r>
        <w:rPr>
          <w:b/>
          <w:sz w:val="28"/>
          <w:szCs w:val="28"/>
          <w:u w:val="single"/>
        </w:rPr>
        <w:t>не включают</w:t>
      </w:r>
      <w:r>
        <w:rPr>
          <w:sz w:val="28"/>
          <w:szCs w:val="28"/>
        </w:rPr>
        <w:t xml:space="preserve"> в форму №70 показатели работы Центра здоровья и подразделений спортивной медицин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форме №70 «Сведения о деятельности центра медицинской профилактики за 2024 год» для отделений/кабинетов медицинской профилактики (приложение 2). </w:t>
      </w:r>
    </w:p>
    <w:p>
      <w:pPr>
        <w:pStyle w:val="Normal"/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ы общественного здоровья и медицинской профилактики (г. Армавир,      г. Сочи) заполняют пояснительную записку к форме №70 согласно формы «Пояснительная записка ЦОЗМП_ЦМП_2024» (размещена на сайте ГБУЗ ЦОЗиМП в разделе «Специалистам»-«Медицинская профилактика»-«Статистические отчеты 2024»-«Пояснительная записка ГБУЗ ЦОЗиМП»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филактической службы (приложение 3), включая </w:t>
      </w:r>
      <w:r>
        <w:rPr>
          <w:sz w:val="28"/>
          <w:szCs w:val="28"/>
          <w:u w:val="single"/>
        </w:rPr>
        <w:t xml:space="preserve">приказы об открытии отделений (кабинетов) медицинской профилактики, а также кабинетов отказа от курения на территории муниципального образования и организации </w:t>
      </w:r>
      <w:r>
        <w:rPr>
          <w:sz w:val="28"/>
          <w:u w:val="single"/>
        </w:rPr>
        <w:t>«горячих линий» по оказанию помощи в прекращении потребления табака в случае внесения в них изменений в 2024 году и/или непредоставления их ранее в ГБУЗ ЦОЗиМП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форма №53 «Отчет о медицинском наблюдении за лицами, занимающимися физической культурой и спортом за 2024 год», с подписью руководителя и печатью медицинской организации (приложение 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ая справка к форме №53 (приложение 5) с подписью руководителя и печатью медицинской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форме №53 «Отчет о медицинском наблюдении за лицами, занимающимися физической культурой и спортом за 2024 год» (приложение 6).</w:t>
      </w:r>
    </w:p>
    <w:p>
      <w:pPr>
        <w:pStyle w:val="Normal"/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аспорт региона в формате Excel (Приложение 7)-</w:t>
      </w:r>
      <w:r>
        <w:rPr>
          <w:b/>
          <w:sz w:val="28"/>
          <w:szCs w:val="28"/>
          <w:u w:val="single"/>
        </w:rPr>
        <w:t>не распечатывать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о форме №53 и №70 принимаются в ГБУЗ ЦОЗиМП согласно графику сдачи годовых статистических отчетов (приложение №2 к приказу министерства здравоохранения Краснодарского края от 15 ноября 2024 года №4182). Данные по Центрам общественного здоровья и медицинской профилактики предоставляются отдельно. </w:t>
      </w:r>
    </w:p>
    <w:p>
      <w:pPr>
        <w:pStyle w:val="Normal"/>
        <w:spacing w:lineRule="atLeast" w:line="240"/>
        <w:ind w:lef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ГБУЗ ЦОЗиМП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d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rof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убрике «Специалистам» создан раздел «Статистический отчет 2024», в котором размещен приказ министерства здравоохранения Краснодарского края от 15 ноября 2024 года №4182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минар и презентации ФГБУ ЦНИИОИЗ МЗ РФ по правилам заполнения годовых статистических форм, приказ МЗ РФ от 23.09.2003 №455 «О совершенствовании деятельности органов и учреждений здравоохранения по профилактике заболеваний в Российской Федерации, приказ МЗ РФ от 31.12.2003 №650 «Об утверждении инструкции по заполнению отчетной и учетной документации центра, отделения (кабинета) медицинской профилактики), другие документы по сдаче годовых статистических форм. </w:t>
      </w:r>
    </w:p>
    <w:p>
      <w:pPr>
        <w:pStyle w:val="Normal"/>
        <w:spacing w:lineRule="atLeast" w:line="240"/>
        <w:ind w:lef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left="284" w:firstLine="567"/>
        <w:jc w:val="both"/>
        <w:rPr/>
      </w:pPr>
      <w:r>
        <w:rPr>
          <w:sz w:val="28"/>
          <w:szCs w:val="28"/>
          <w:u w:val="single"/>
        </w:rPr>
        <w:t xml:space="preserve">Годовой статистический отчет по форме №53 </w:t>
      </w:r>
      <w:r>
        <w:rPr>
          <w:sz w:val="28"/>
          <w:szCs w:val="28"/>
        </w:rPr>
        <w:t xml:space="preserve">(форма №53, информационно-аналитическая справка, пояснительная записка) </w:t>
      </w:r>
      <w:r>
        <w:rPr>
          <w:spacing w:val="-2"/>
          <w:sz w:val="28"/>
          <w:szCs w:val="28"/>
        </w:rPr>
        <w:t>принимает</w:t>
      </w:r>
    </w:p>
    <w:p>
      <w:pPr>
        <w:pStyle w:val="Normal"/>
        <w:spacing w:lineRule="atLeast" w:line="240"/>
        <w:ind w:left="284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абаева Людмила Павловна, главный внештатный специалист по спортивной медицине МЗ КК, исполняющий обязанности заместителя главного врача по медицинской части ГБУЗ ЦОЗиМП</w:t>
      </w:r>
      <w:r>
        <w:rPr/>
        <w:t xml:space="preserve"> </w:t>
      </w:r>
      <w:r>
        <w:rPr>
          <w:sz w:val="28"/>
          <w:szCs w:val="28"/>
        </w:rPr>
        <w:t>по адресу: г. Краснодар, ул. Захарова, д.11, каб. 5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 тел. 8-861-226-27-90 (доб. 116).</w:t>
      </w:r>
    </w:p>
    <w:p>
      <w:pPr>
        <w:pStyle w:val="Normal"/>
        <w:spacing w:lineRule="atLeast" w:line="240"/>
        <w:ind w:left="284" w:firstLine="567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pacing w:lineRule="atLeast" w:line="240"/>
        <w:ind w:left="284" w:firstLine="567"/>
        <w:jc w:val="both"/>
        <w:rPr/>
      </w:pPr>
      <w:r>
        <w:rPr>
          <w:sz w:val="28"/>
          <w:szCs w:val="28"/>
          <w:u w:val="single"/>
        </w:rPr>
        <w:t>Годовой статистический отчет по форме №70</w:t>
      </w:r>
      <w:r>
        <w:rPr>
          <w:sz w:val="28"/>
          <w:szCs w:val="28"/>
        </w:rPr>
        <w:t xml:space="preserve">, (форма №70, пояснительная записка, паспорт профилактической службы, паспорт регион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риказы по медицинской организации) принимает:</w:t>
      </w:r>
    </w:p>
    <w:p>
      <w:pPr>
        <w:pStyle w:val="Normal"/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Юшкова Наталья Геннадьевна </w:t>
      </w:r>
      <w:r>
        <w:rPr>
          <w:sz w:val="28"/>
          <w:szCs w:val="28"/>
        </w:rPr>
        <w:t xml:space="preserve">- исполняющий обязанности заместителя главного врача по ОМР ГБУЗ ЦОЗиМП, заведующий отделом </w:t>
      </w:r>
      <w:r>
        <w:rPr>
          <w:sz w:val="28"/>
        </w:rPr>
        <w:t>организации медицинской профилактики-врач-методист</w:t>
      </w:r>
      <w:r>
        <w:rPr>
          <w:spacing w:val="-2"/>
          <w:sz w:val="32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г. Краснодар,                      ул. Воровского, д.182, каб. 22, </w:t>
      </w:r>
      <w:r>
        <w:rPr>
          <w:spacing w:val="-2"/>
          <w:sz w:val="28"/>
          <w:szCs w:val="28"/>
        </w:rPr>
        <w:t>тел.8-861-226-27-90 (доб. 105), 8-918-15-86-555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предоставляемую в годовых отчетах, необходимо сверить с данными отчетов, поданных в ГБУЗ ЦОЗиМП, в том числе в системе Парус, в течение 2024 года. </w:t>
      </w:r>
    </w:p>
    <w:p>
      <w:pPr>
        <w:pStyle w:val="Normal"/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се отчетные документы, кроме паспорта региона, предоставлять на бумажных носителях и в электронном виде в формате </w:t>
      </w:r>
      <w:r>
        <w:rPr>
          <w:sz w:val="28"/>
          <w:szCs w:val="28"/>
          <w:u w:val="single"/>
          <w:lang w:val="en-US"/>
        </w:rPr>
        <w:t>Word</w:t>
      </w:r>
      <w:r>
        <w:rPr>
          <w:sz w:val="28"/>
          <w:szCs w:val="28"/>
          <w:u w:val="single"/>
        </w:rPr>
        <w:t>, Excel. Паспорт региона – только в формате Excel.</w:t>
      </w:r>
    </w:p>
    <w:p>
      <w:pPr>
        <w:pStyle w:val="Normal"/>
        <w:spacing w:lineRule="atLeas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риложение 1: в 1 экз, на 6 листах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риложение 2: в 1 экз, на 4 листах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риложение 3: в 1 экз, на 1 лист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риложение 4: в 1 экз, на 1 лист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риложение 5: в 1 экз, на 6 листах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риложение 6: в 1 экз, на 3 листах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7 в формате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предоставления годовых статистических отчетов просим совмещать с      датами, указанными в приказе министерства здравоохранения Краснодарского края от  15 ноября 2024 года №4182 (приложение 2 к приказу №472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го врача                                                                                   А.В. Сахаров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Normal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Normal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Normal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Normal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Normal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Normal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Юшкова Наталья Геннадьевна</w:t>
      </w:r>
    </w:p>
    <w:p>
      <w:pPr>
        <w:pStyle w:val="Normal"/>
        <w:rPr>
          <w:szCs w:val="28"/>
        </w:rPr>
      </w:pPr>
      <w:r>
        <w:rPr>
          <w:szCs w:val="28"/>
        </w:rPr>
        <w:t>8-861-226-27-90, доб. 105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ОТРАСЛЕВОЕ СТАТИСТИЧЕСКОЕ НАБЛЮДЕНИ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6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ВЕ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О ДЕЯТЕЛЬНОСТИ ЦЕНТРА МЕДИЦИНСКОЙ ПРОФИЛАКТ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sz w:val="28"/>
              </w:rPr>
              <w:t xml:space="preserve">2023 </w:t>
            </w:r>
            <w:r>
              <w:rPr>
                <w:b/>
              </w:rPr>
              <w:t>го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2551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Сроки представления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ФОРМА №70 </w:t>
            </w:r>
          </w:p>
        </w:tc>
      </w:tr>
      <w:tr>
        <w:trPr>
          <w:trHeight w:val="1690" w:hRule="atLeast"/>
          <w:cantSplit w:val="true"/>
        </w:trPr>
        <w:tc>
          <w:tcPr>
            <w:tcW w:w="6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26"/>
                <w:u w:val="single"/>
              </w:rPr>
            </w:pPr>
            <w:r>
              <w:rPr>
                <w:b/>
                <w:bCs/>
                <w:sz w:val="18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городские Центры медицинской профилактики: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  <w:t>- Центру медицинской профилактики республики, края, области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ого округа; 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</w:rPr>
              <w:t xml:space="preserve">Центры </w:t>
            </w:r>
            <w:r>
              <w:rPr/>
              <w:t>медицинской профилактики республики, края, области,</w:t>
            </w:r>
          </w:p>
          <w:p>
            <w:pPr>
              <w:pStyle w:val="Normal"/>
              <w:spacing w:before="0" w:after="12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 округа, г. Санкт-Петербурга: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</w:rPr>
              <w:t>- органу управления здравоохранением</w:t>
            </w:r>
            <w:r>
              <w:rPr/>
              <w:t xml:space="preserve"> республики, края, области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 округа: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  <w:t>органы управления здравоохранением республики, края, области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 округа, Центр гигиенического образования в г. Москве Минздрава России: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здраву Росс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 янва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 установленные последним срок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 установленные Минздравом сроки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 приказ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здрава Ро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  <w:r>
              <w:rPr>
                <w:sz w:val="20"/>
              </w:rPr>
              <w:t>____________</w:t>
            </w:r>
          </w:p>
        </w:tc>
      </w:tr>
      <w:tr>
        <w:trPr>
          <w:cantSplit w:val="true"/>
        </w:trPr>
        <w:tc>
          <w:tcPr>
            <w:tcW w:w="6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szCs w:val="20"/>
                <w:bdr w:val="single" w:sz="6" w:space="0" w:color="000000"/>
              </w:rPr>
            </w:pPr>
            <w:r>
              <w:rPr>
                <w:b/>
                <w:sz w:val="20"/>
                <w:szCs w:val="20"/>
                <w:bdr w:val="single" w:sz="6" w:space="0" w:color="000000"/>
              </w:rPr>
              <w:tab/>
              <w:t>Годовая</w:t>
              <w:tab/>
            </w:r>
          </w:p>
        </w:tc>
      </w:tr>
      <w:tr>
        <w:trPr>
          <w:cantSplit w:val="true"/>
        </w:trPr>
        <w:tc>
          <w:tcPr>
            <w:tcW w:w="6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>
                <w:b/>
                <w:b/>
                <w:sz w:val="20"/>
                <w:szCs w:val="20"/>
                <w:bdr w:val="single" w:sz="6" w:space="0" w:color="000000"/>
              </w:rPr>
            </w:pPr>
            <w:r>
              <w:rPr>
                <w:b/>
                <w:sz w:val="20"/>
                <w:szCs w:val="20"/>
                <w:bdr w:val="single" w:sz="6" w:space="0" w:color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0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Наименование отчитывающейся организации: </w:t>
            </w:r>
          </w:p>
        </w:tc>
      </w:tr>
      <w:tr>
        <w:trPr>
          <w:trHeight w:val="500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Почтовый адрес: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Выход в интернет:____________________________________________________________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2552" w:hanging="360"/>
        <w:jc w:val="both"/>
        <w:rPr/>
      </w:pPr>
      <w:r>
        <w:rPr/>
        <w:t>ОБЩИЕ СВЕДЕНИЯ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СТРУКТУРА ЦЕНТРА МЕДИЦИНСКОЙ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01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91"/>
        <w:gridCol w:w="3118"/>
      </w:tblGrid>
      <w:tr>
        <w:trPr>
          <w:tblHeader w:val="true"/>
          <w:trHeight w:val="1140" w:hRule="atLeast"/>
          <w:cantSplit w:val="true"/>
        </w:trPr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разделений и кабинетов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стро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тдел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 организационно-методиче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редакционно-издател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информационно-аналитиче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межсекторальных и внешних связ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консультативно-оздоровите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методический каби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отделение мониторинга здоровья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- прочие</w:t>
            </w:r>
            <w:r>
              <w:rPr>
                <w:rFonts w:eastAsia="Symbol" w:cs="Symbol" w:ascii="Symbol" w:hAnsi="Symbol"/>
                <w:sz w:val="20"/>
              </w:rPr>
              <w:t>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указать какие___________________________________________________________________</w:t>
      </w:r>
      <w:r>
        <w:rPr/>
        <w:tab/>
      </w:r>
    </w:p>
    <w:p>
      <w:pPr>
        <w:pStyle w:val="Normal"/>
        <w:ind w:left="1080" w:firstLine="147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ШТАТЫ УЧРЕЖДЕНИЯ НА КОНЕЦ ОТЧЕТ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120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992"/>
        <w:gridCol w:w="996"/>
        <w:gridCol w:w="996"/>
        <w:gridCol w:w="996"/>
        <w:gridCol w:w="839"/>
        <w:gridCol w:w="850"/>
      </w:tblGrid>
      <w:tr>
        <w:trPr>
          <w:tblHeader w:val="true"/>
          <w:trHeight w:val="227" w:hRule="atLeast"/>
          <w:cantSplit w:val="true"/>
        </w:trPr>
        <w:tc>
          <w:tcPr>
            <w:tcW w:w="4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лжносте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роки</w:t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исло должностей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ичие квалификационной категории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тат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ят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сш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411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b/>
                <w:bCs/>
                <w:sz w:val="20"/>
              </w:rPr>
              <w:t>Врачи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>в т.ч.: руководители учреждений и их замест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ециалисты с высшим немедицинским образованием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76"/>
              <w:rPr>
                <w:sz w:val="20"/>
              </w:rPr>
            </w:pPr>
            <w:r>
              <w:rPr>
                <w:sz w:val="20"/>
              </w:rPr>
              <w:t>в т.ч.:   псих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соци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реда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журнал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инженеры Э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/>
            </w:pPr>
            <w:r>
              <w:rPr>
                <w:sz w:val="20"/>
              </w:rPr>
              <w:t>Инструкторы по санитарному просвещению (гигиеническому образ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й персонал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Ц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keepNext w:val="false"/>
              <w:widowControl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Прочий персонал*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1.3. МАТЕРИАЛЬНО - ТЕХНИЧЕСКОЕ ОСНАЩ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(1300) </w:t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91"/>
        <w:gridCol w:w="3118"/>
      </w:tblGrid>
      <w:tr>
        <w:trPr>
          <w:tblHeader w:val="true"/>
          <w:trHeight w:val="1140" w:hRule="atLeast"/>
          <w:cantSplit w:val="true"/>
        </w:trPr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стро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единиц</w:t>
            </w:r>
          </w:p>
        </w:tc>
      </w:tr>
      <w:tr>
        <w:trPr>
          <w:tblHeader w:val="true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Автотран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Множительная техника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ерсональный компью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иноаппаратура проекцио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Фото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/>
              <w:t>Телевиз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агнито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идеомагнито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ле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икто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идеокам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Фонд: библиоте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601"/>
              <w:rPr>
                <w:sz w:val="20"/>
              </w:rPr>
            </w:pPr>
            <w:r>
              <w:rPr>
                <w:sz w:val="20"/>
              </w:rPr>
              <w:t>видеофиль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601"/>
              <w:rPr>
                <w:sz w:val="20"/>
              </w:rPr>
            </w:pPr>
            <w:r>
              <w:rPr>
                <w:sz w:val="20"/>
              </w:rPr>
              <w:t>видеоклип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601"/>
              <w:rPr>
                <w:sz w:val="20"/>
              </w:rPr>
            </w:pPr>
            <w:r>
              <w:rPr>
                <w:sz w:val="20"/>
              </w:rPr>
              <w:t>аудиокасс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1"/>
              <w:rPr>
                <w:sz w:val="20"/>
              </w:rPr>
            </w:pPr>
            <w:r>
              <w:rPr>
                <w:sz w:val="20"/>
              </w:rPr>
              <w:t>компьютер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указать какая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 ОРГАНИЗАЦИОННО – МЕТОДИЧЕСКАЯ РАБОТА</w:t>
      </w:r>
    </w:p>
    <w:p>
      <w:pPr>
        <w:pStyle w:val="Normal"/>
        <w:ind w:firstLine="2552"/>
        <w:jc w:val="both"/>
        <w:rPr/>
      </w:pPr>
      <w:r>
        <w:rPr/>
        <w:t>2.1. ОБУЧЕНИЕ КАДРОВ</w:t>
      </w:r>
    </w:p>
    <w:p>
      <w:pPr>
        <w:pStyle w:val="Normal"/>
        <w:rPr/>
      </w:pPr>
      <w:r>
        <w:rPr/>
        <w:t xml:space="preserve">      </w:t>
      </w:r>
      <w:r>
        <w:rPr/>
        <w:t>(2001)</w:t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346"/>
        <w:gridCol w:w="1347"/>
      </w:tblGrid>
      <w:tr>
        <w:trPr>
          <w:tblHeader w:val="true"/>
          <w:trHeight w:val="114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обучаемы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строк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ятий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уч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едицин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т.ч. из учреждений: лечебно-профилак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2019"/>
              <w:rPr>
                <w:sz w:val="20"/>
              </w:rPr>
            </w:pPr>
            <w:r>
              <w:rPr>
                <w:sz w:val="20"/>
              </w:rPr>
              <w:t>санаторно-курор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2019"/>
              <w:rPr>
                <w:sz w:val="20"/>
              </w:rPr>
            </w:pPr>
            <w:r>
              <w:rPr>
                <w:sz w:val="20"/>
              </w:rPr>
              <w:t>апт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туденты высших и средних учебных за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емедицинские работники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указать какие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2020 )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29"/>
        <w:gridCol w:w="272"/>
        <w:gridCol w:w="2793"/>
        <w:gridCol w:w="1559"/>
        <w:gridCol w:w="28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Из строки 01 обучено: врачей 1)</w:t>
            </w:r>
          </w:p>
        </w:tc>
        <w:tc>
          <w:tcPr>
            <w:tcW w:w="13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,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го медперсонала 2)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2.2. МЕТОДИЧЕСКАЯ 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2002)  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118"/>
      </w:tblGrid>
      <w:tr>
        <w:trPr>
          <w:tblHeader w:val="true"/>
          <w:trHeight w:val="114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стро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Подготовлено методичес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 т.ч.  для отделений (кабинетов)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ицинской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sz w:val="20"/>
              </w:rPr>
            </w:pPr>
            <w:r>
              <w:rPr>
                <w:sz w:val="20"/>
              </w:rPr>
              <w:t>для медицин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sz w:val="20"/>
              </w:rPr>
            </w:pPr>
            <w:r>
              <w:rPr>
                <w:sz w:val="20"/>
              </w:rPr>
              <w:t>для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sz w:val="20"/>
              </w:rPr>
            </w:pPr>
            <w:r>
              <w:rPr>
                <w:sz w:val="20"/>
              </w:rPr>
              <w:t>пр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азработано профилактическ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sz w:val="20"/>
              </w:rPr>
            </w:pPr>
            <w:r>
              <w:rPr>
                <w:sz w:val="20"/>
              </w:rPr>
              <w:t>в т.ч. компьюте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/>
              <w:t>Приобретено профилактическ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sz w:val="20"/>
              </w:rPr>
            </w:pPr>
            <w:r>
              <w:rPr>
                <w:sz w:val="20"/>
              </w:rPr>
              <w:t>в т.ч. компьюте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firstLine="31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недрено профилактическ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sz w:val="20"/>
              </w:rPr>
            </w:pPr>
            <w:r>
              <w:rPr>
                <w:sz w:val="20"/>
              </w:rPr>
              <w:t>в т.ч. компьюте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здано видеофильмов и видеокли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sz w:val="20"/>
              </w:rPr>
            </w:pPr>
            <w:r>
              <w:rPr>
                <w:sz w:val="20"/>
              </w:rPr>
              <w:t>аудио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о методически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ind w:right="-2" w:hanging="0"/>
        <w:rPr/>
      </w:pPr>
      <w:r>
        <w:rPr/>
        <w:tab/>
        <w:tab/>
        <w:tab/>
      </w:r>
    </w:p>
    <w:p>
      <w:pPr>
        <w:pStyle w:val="Normal"/>
        <w:ind w:firstLine="1985"/>
        <w:jc w:val="both"/>
        <w:rPr/>
      </w:pPr>
      <w:r>
        <w:rPr/>
        <w:t>2.3. СОЦИОЛОГИЧЕСКИЕ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200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учение распространенности поведенческих факторов риска не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sz w:val="20"/>
              </w:rPr>
            </w:pPr>
            <w:r>
              <w:rPr>
                <w:sz w:val="20"/>
              </w:rPr>
              <w:t>в т.ч.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Изучение информированности населения о факторах риска не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sz w:val="20"/>
              </w:rPr>
            </w:pPr>
            <w:r>
              <w:rPr>
                <w:sz w:val="20"/>
              </w:rPr>
              <w:t>в т.ч. артериальной гиперт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низкой физическ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ind w:firstLine="885"/>
              <w:rPr/>
            </w:pPr>
            <w:r>
              <w:rPr/>
              <w:t>нерациональ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гиперхолестерине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ож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Изучение санитарной культур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Прочие* 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t>3. ИЗДАТЕЛЬСКАЯ ДЕЯТЕЛЬНОСТЬ</w:t>
      </w:r>
    </w:p>
    <w:p>
      <w:pPr>
        <w:pStyle w:val="Normal"/>
        <w:rPr/>
      </w:pPr>
      <w:r>
        <w:rPr/>
        <w:t xml:space="preserve">       </w:t>
      </w:r>
      <w:r>
        <w:rPr/>
        <w:t>(3000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488"/>
        <w:gridCol w:w="1205"/>
      </w:tblGrid>
      <w:tr>
        <w:trPr>
          <w:tblHeader w:val="true"/>
          <w:trHeight w:val="835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изда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строки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й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атериалы для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.ч. разработанных самостоятельно Ц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/>
              <w:t>Пропагандистские материалы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.ч. по профилактике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профилактике не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профилактике 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охране здоровья матери 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здоровому образу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азеты и приложения к газетам, издаваемые с участием центра медицинск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очие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 xml:space="preserve">        </w:t>
      </w:r>
      <w:r>
        <w:rPr>
          <w:sz w:val="20"/>
        </w:rPr>
        <w:t>Прочие*__________________________________________________________________________________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rPr/>
      </w:pPr>
      <w:r>
        <w:rPr/>
        <w:t>4. РЕАЛИЗАЦИЯ ПРОГРАММ И ПРОЕКТОВ</w:t>
      </w:r>
    </w:p>
    <w:p>
      <w:pPr>
        <w:pStyle w:val="Normal"/>
        <w:rPr/>
      </w:pPr>
      <w:r>
        <w:rPr/>
        <w:t xml:space="preserve">       </w:t>
      </w:r>
      <w:r>
        <w:rPr/>
        <w:t>(4000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347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Реализуемые профилактическ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sz w:val="20"/>
              </w:rPr>
            </w:pPr>
            <w:r>
              <w:rPr>
                <w:sz w:val="20"/>
              </w:rPr>
              <w:t>в т.ч. феде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уемые международ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5. МАССОВАЯ РАБОТА</w:t>
      </w:r>
    </w:p>
    <w:p>
      <w:pPr>
        <w:pStyle w:val="Normal"/>
        <w:rPr/>
      </w:pPr>
      <w:r>
        <w:rPr/>
        <w:t xml:space="preserve">      </w:t>
      </w:r>
      <w:r>
        <w:rPr/>
        <w:t xml:space="preserve">(5000)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Передачи по телеви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/>
              <w:t>Ради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убликации в пр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sz w:val="20"/>
              </w:rPr>
            </w:pPr>
            <w:r>
              <w:rPr>
                <w:sz w:val="20"/>
              </w:rPr>
              <w:t>Организовано:</w:t>
            </w:r>
          </w:p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кино-видеодемон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пресс-конференций и круглых 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тематических вечеров и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sz w:val="20"/>
              </w:rPr>
            </w:pPr>
            <w:r>
              <w:rPr>
                <w:sz w:val="20"/>
              </w:rPr>
              <w:t>конкурсов и викто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/>
              <w:t>Количество «телефонов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обращений по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КОНСУЛЬТАТИВНО – ОЗДОРОВИТЕЛЬ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6000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781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Количество лиц, обратившихся в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sz w:val="20"/>
              </w:rPr>
            </w:pPr>
            <w:r>
              <w:rPr>
                <w:sz w:val="20"/>
              </w:rPr>
              <w:t>Дано консультаций по вопросам укрепления здоровья и профилактики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sz w:val="20"/>
              </w:rPr>
            </w:pPr>
            <w:r>
              <w:rPr>
                <w:sz w:val="20"/>
              </w:rPr>
              <w:t>Оказано оздорови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/>
            </w:pPr>
            <w:r>
              <w:rPr>
                <w:sz w:val="20"/>
              </w:rPr>
              <w:t>Всего оказано консультативно-оздоровительных услуг (сумма строк 02 и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rPr>
                <w:sz w:val="20"/>
              </w:rPr>
            </w:pPr>
            <w:r>
              <w:rPr>
                <w:sz w:val="20"/>
              </w:rPr>
              <w:t>в т.ч. пл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7. ИСТОЧНИКИ ФИНАНСИР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(700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488"/>
        <w:gridCol w:w="1489"/>
        <w:gridCol w:w="1276"/>
        <w:gridCol w:w="1417"/>
      </w:tblGrid>
      <w:tr>
        <w:trPr>
          <w:tblHeader w:val="true"/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сточников финансирован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стр.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 средств, полученных на профилактическую работу с населением (тыс. руб.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ланировало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ктически полу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говорные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ы управления здравоохран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sz w:val="20"/>
              </w:rPr>
            </w:pPr>
            <w:r>
              <w:rPr>
                <w:sz w:val="20"/>
              </w:rPr>
              <w:t>Фонды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sz w:val="20"/>
              </w:rPr>
            </w:pPr>
            <w:r>
              <w:rPr>
                <w:sz w:val="20"/>
              </w:rPr>
              <w:t>Пла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sz w:val="20"/>
              </w:rPr>
            </w:pPr>
            <w:r>
              <w:rPr>
                <w:sz w:val="20"/>
              </w:rPr>
              <w:t>Спонс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keepNext w:val="false"/>
              <w:widowControl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b/>
                <w:bCs/>
                <w:sz w:val="1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Руководитель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организации</w:t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>(Ф.И.О.)</w:t>
        <w:tab/>
        <w:tab/>
        <w:tab/>
        <w:tab/>
        <w:t xml:space="preserve">                       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Должностное лицо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ответственное за</w:t>
      </w:r>
    </w:p>
    <w:p>
      <w:pPr>
        <w:pStyle w:val="Normal"/>
        <w:rPr/>
      </w:pPr>
      <w:r>
        <w:rPr>
          <w:b/>
          <w:bCs/>
          <w:sz w:val="18"/>
        </w:rPr>
        <w:t>составление формы</w:t>
      </w:r>
      <w:r>
        <w:rPr>
          <w:sz w:val="18"/>
        </w:rPr>
        <w:t xml:space="preserve">          ______________________          __________________________                 ________________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         (должность)</w:t>
        <w:tab/>
        <w:tab/>
        <w:t xml:space="preserve">                     (Ф.И.О.)                                                  (подпись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>____________________________         « ______________ »___________________   20__ г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№ контактного телефона)                              (дата составления документа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ля отделений/кабинетов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дицинской профилактики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.70 «Сведения о деятельности центра медицинской профилакти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егион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ерритории ______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проживающего населения____, в т.ч. сельского_____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лу и возраст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ти (0-15 лет)_____чел, из них мужчины_____, женщины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стки (15-17 лет)____чел , из них мужчины_____, женщины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 трудоспособного возраста _____чел, из них мужчины_____, женщины______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старше трудоспособного возраста _____чел, из них мужчины_____, женщины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– паспорт региона в формате Excel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лужбы медицинской профилакти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подразделения МП: ______________________________________________________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ый, является юридическим лицом или нет, объединен с ЦЗ или ВФД, в структуре МИАЦ или др. медицинских учреждений, указать каких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ь характеристику отделениям и кабинетам медицинской профилактики по прилагаемой форме (таблица 1)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1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тделений и кабинетов медицинской профилакт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85"/>
        <w:gridCol w:w="518"/>
        <w:gridCol w:w="616"/>
        <w:gridCol w:w="567"/>
        <w:gridCol w:w="708"/>
        <w:gridCol w:w="1418"/>
        <w:gridCol w:w="709"/>
        <w:gridCol w:w="708"/>
        <w:gridCol w:w="709"/>
      </w:tblGrid>
      <w:tr>
        <w:trPr/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медицинской профилактик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медицинской профилактик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ений в регион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абинетов в регио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ы</w:t>
            </w:r>
          </w:p>
        </w:tc>
      </w:tr>
      <w:tr>
        <w:trPr>
          <w:trHeight w:val="17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став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 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физ.ли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ста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 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физ.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персона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отчетной форме №7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ъединении подразделения МП с ЦЗ и/или ВФД сведения по штатам указать в таблицах для каждого подразделения отдельно (ЦМП, ЦЗ, ВФД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ть число физических лиц специалистов, занимающих соответствующие должности (психологи, социологи и др. специалисты с немедицинским образованием). Например: штатных должностей психологов - 5, занято – 3, физ.лиц – 2, из которых психолог – 1, а второй - совместитель по другой специальност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001 –</w:t>
      </w:r>
      <w:r>
        <w:rPr>
          <w:rFonts w:cs="Times New Roman" w:ascii="Times New Roman" w:hAnsi="Times New Roman"/>
          <w:sz w:val="24"/>
          <w:szCs w:val="24"/>
        </w:rPr>
        <w:t xml:space="preserve"> указывать только подразделения медицинской профилакт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200 </w:t>
      </w:r>
      <w:r>
        <w:rPr>
          <w:rFonts w:cs="Times New Roman" w:ascii="Times New Roman" w:hAnsi="Times New Roman"/>
          <w:sz w:val="24"/>
          <w:szCs w:val="24"/>
        </w:rPr>
        <w:t>– указать только штаты подразделения медицинской профилакти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002</w:t>
      </w:r>
      <w:r>
        <w:rPr>
          <w:rFonts w:cs="Times New Roman" w:ascii="Times New Roman" w:hAnsi="Times New Roman"/>
          <w:sz w:val="24"/>
          <w:szCs w:val="24"/>
        </w:rPr>
        <w:t xml:space="preserve"> – в строку «подготовлено методических материалов» включать только методические разработки и не включать памятки, листовки и другой раздаточный материа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003</w:t>
      </w:r>
      <w:r>
        <w:rPr>
          <w:rFonts w:cs="Times New Roman" w:ascii="Times New Roman" w:hAnsi="Times New Roman"/>
          <w:sz w:val="24"/>
          <w:szCs w:val="24"/>
        </w:rPr>
        <w:t xml:space="preserve"> – указать число исследований и число респонд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000</w:t>
      </w:r>
      <w:r>
        <w:rPr>
          <w:rFonts w:cs="Times New Roman" w:ascii="Times New Roman" w:hAnsi="Times New Roman"/>
          <w:sz w:val="24"/>
          <w:szCs w:val="24"/>
        </w:rPr>
        <w:t xml:space="preserve"> – в разделе «материалы для медицинских работников» указать наименования подготовленных материа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000</w:t>
      </w:r>
      <w:r>
        <w:rPr>
          <w:rFonts w:cs="Times New Roman" w:ascii="Times New Roman" w:hAnsi="Times New Roman"/>
          <w:sz w:val="24"/>
          <w:szCs w:val="24"/>
        </w:rPr>
        <w:t xml:space="preserve"> – указать наличие государственной Программы региона «Развитие здравоохранения» и подпрограммы в ней «Профилактика заболеваний и формирование здорового образа жизн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6000</w:t>
      </w:r>
      <w:r>
        <w:rPr>
          <w:rFonts w:cs="Times New Roman" w:ascii="Times New Roman" w:hAnsi="Times New Roman"/>
          <w:sz w:val="24"/>
          <w:szCs w:val="24"/>
        </w:rPr>
        <w:t xml:space="preserve"> – при объединении с ЦЗ и/или ВФД сведения указать отдельно по каждому подразделению (ЦМП, ЦЗ, ВФД). Указать перечень специалистов, оказывающих платные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000</w:t>
      </w:r>
      <w:r>
        <w:rPr>
          <w:rFonts w:cs="Times New Roman" w:ascii="Times New Roman" w:hAnsi="Times New Roman"/>
          <w:sz w:val="24"/>
          <w:szCs w:val="24"/>
        </w:rPr>
        <w:t xml:space="preserve"> – указать сведения по финансированию в соответствии с таблицей 2 «Источники финансирования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сточники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52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налитик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Госзад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е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центра медицинской профилакт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Примечание: таблица заполняется в описательном виде! Не копировать содержимое таблицы! Вносить данные по медицинской организации!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иление роли регионального центра как организационно-методического центра в вопросах организации и координации профилактической работы медицинских и немедицински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ние на аппаратном совещании у руководителя регионального органа управления здравоохранением вопросов по профилактике неинфекционных заболеваний и формированию здорового образа жи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бсуждаемые вопросы и количество 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совещаний, семинаров, научно-практических конференций (указать число и тематик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й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х конференций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распорядительных и методических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сновные на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деятельности и оказание практической помощи медицинским учреждениям по вопросам профилактики ХНИЗ и формирования ЗО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нкретные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проведение массовых профилактических мероприятий (указать число и тематик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е дни здоров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ие квалификации специалистов ЦМП (указать число обученны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обучение в ВУЗе (указать в каком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обучение в СУЗе (указать в каком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обучение в ГНИЦ профилактической медиц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ико-социологические исследования и ведение мониторинга факторов риска ХНИЗ. Анкетирование по соблюдению ЗОЖ и другие медико-социологические опросы среди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тематику и контингенты опрашиваемого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и программное обеспечение Ц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остаточное или недостаточное, дать рекомендации по оборудованию и технике для приобрет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гигиенических и медицинских знаний у населения. Активизация работы по пропаганде ЗОЖ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акционно-издатель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ая или нет (указать причин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ипографии в составе ЦМП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тиражирования (бюджет, централизованное, ОМ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со С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СМИ платное или бесплатное, если платное – указать потраченную сумму (для ТВ и радио отдель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средств социальной рекламы для пропаганды ЗОЖ (указать количеств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банн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наглядных средств (стенды, уголки здоровья, информационные бюллетени и др.) для медицинских и немедицинских организаций, отделений и кабинетов медицинской профилактики для информирования населения по профилактике ХНИЗ и формированию ЗО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обучения в ЦЗ, школах здоровья для пациентов и лиц, прошедших диспансеризацию; медицинских работников и немедицинских специалистов методике профилактической рабо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обучения специалистов медицинских и немедицинских учреждений методике профилактической работы (указать основную тематику и количество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невные семина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по обуче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обучения студентов ВУЗов и СУЗов и населения основам ЗОЖ (указать количество, направление, контингенты насел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лонтеров в области пропаганды ЗО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ние обучения пациентов в школах здоровья ХНИЗ (подготовка материалов для лиц, проводящих работу с пациентам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наименования и количество подготовленных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рофилактических мероприятий, целевых Программ в сфере здравоохранения и социального развития (на региональном и муниципальном уровнях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ие в разработке региональной профилактической Программы (и подпрограмм) в сфере здравоохранения и социального развит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ить подпрограмму, утвержденную губернатором «Профилактика заболеваний и формирование здорового образа жизни» (как приложение) из Программы региона «Развитие здравоохранения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ие в реализации профилактических Программ и подпрограм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основные направления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е сопровождение реализации профилактических Программ на уровне реги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секторальное сотрудничество, межведомственное взаимодействие при решении вопросов формирования ЗОЖ и профилактики ХНИЗ. Совместная работа с образовательными учреждениями по гигиеническому воспитанию детей и подростков и формированию у них ЗОЖ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в регионе межведомственного координационного Совета (может иметь другое название) по профилактике ХНИЗ и формированию ЗО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документ об утверждении губернатором (при наличии Совета) – как прилож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совместных с другими ведомствами планов по профилактике ХНИЗ и формированию ЗОЖ (указать с какими ведомствами и секторами проводится работ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совместных массовых мероприятий (указать тематику и количеств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с общественными организациями (указать с каким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мероприят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оказатели деятельности ЦМ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40"/>
        <w:gridCol w:w="1354"/>
        <w:gridCol w:w="1738"/>
        <w:gridCol w:w="1720"/>
        <w:gridCol w:w="1559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массовых мероприятий (человек)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ая печатная продукция (число экземпляров) 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именований информационных материалов</w:t>
            </w:r>
            <w:r>
              <w:rPr>
                <w:b/>
                <w:sz w:val="20"/>
                <w:szCs w:val="20"/>
              </w:rPr>
              <w:t>***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обученных методике профилактической работы и основам ЗОЖ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ицинские работник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казать число участников (человек) всех массовых мероприятий, проведенных в данном муниципальном образовании в течение отчетного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ечатная продукция (указать число экземпляров) по профилактике, полученная в течение года данным муниципальным образованием от регионального ЦМП, а также выпущенная самостоятель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Указать число наименований информационных материалов, полученных в течение года данным муниципальным образованием от регионального ЦМП, а также выпущенных самостоятель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</w:rPr>
        <w:t>Предложения по изменению отчетной формы №70 в области совершенствования деятельности подразделений МП: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филактической службы 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sz w:val="28"/>
          <w:szCs w:val="28"/>
        </w:rPr>
        <w:t>Наименование медицинской организации _____________________________________________________________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/>
      </w:pPr>
      <w:r>
        <w:rPr/>
        <w:t>Кадр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134"/>
        <w:gridCol w:w="1904"/>
        <w:gridCol w:w="2349"/>
        <w:gridCol w:w="2410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став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трудник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овмести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Специальность по диплому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сертифик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филактике ХНИЗ**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69" w:hanging="0"/>
              <w:jc w:val="center"/>
              <w:rPr/>
            </w:pPr>
            <w:r>
              <w:rPr>
                <w:sz w:val="28"/>
                <w:szCs w:val="28"/>
              </w:rPr>
              <w:t>Телефон моби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Данные должны соответствовать таблице 1200 форма 70.</w:t>
      </w:r>
    </w:p>
    <w:p>
      <w:pPr>
        <w:pStyle w:val="Normal"/>
        <w:rPr/>
      </w:pPr>
      <w:r>
        <w:rPr/>
        <w:t>*-указываются все сотрудники всех подразделений службы медицинской профилактики (в том числе кабинетов отказа от курения)</w:t>
      </w:r>
    </w:p>
    <w:p>
      <w:pPr>
        <w:pStyle w:val="Normal"/>
        <w:rPr>
          <w:sz w:val="22"/>
        </w:rPr>
      </w:pPr>
      <w:r>
        <w:rPr/>
        <w:t>**-у сотрудника кабинета отказа от курения указывается учеба по о</w:t>
      </w:r>
      <w:r>
        <w:rPr>
          <w:szCs w:val="28"/>
        </w:rPr>
        <w:t>рганизации и оказанию помощи населению по преодолению потребления табака в системе здравоохранения</w:t>
      </w:r>
    </w:p>
    <w:p>
      <w:pPr>
        <w:pStyle w:val="Normal"/>
        <w:tabs>
          <w:tab w:val="clear" w:pos="709"/>
          <w:tab w:val="left" w:pos="2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rPr/>
      </w:pPr>
      <w:r>
        <w:rPr/>
        <w:t>Материально-техническое оснащение:</w:t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9"/>
        <w:gridCol w:w="2618"/>
        <w:gridCol w:w="2024"/>
        <w:gridCol w:w="1353"/>
        <w:gridCol w:w="2007"/>
        <w:gridCol w:w="1780"/>
        <w:gridCol w:w="2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деленного помещ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бинета* (</w:t>
            </w:r>
            <w:r>
              <w:rPr>
                <w:szCs w:val="28"/>
              </w:rPr>
              <w:t xml:space="preserve">в составе отделения мед. </w:t>
            </w:r>
            <w:r>
              <w:rPr/>
              <w:t>профилактик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сполож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техник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*-указываются все кабинеты подразделений службы медицинской профилактики (в том числе кабинеты отказа от курения)  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экономист          _________________       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                            (ФИО)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_________________       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                            (ФИО)</w:t>
      </w:r>
      <w:r>
        <w:rPr/>
        <w:t xml:space="preserve"> 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раслевая статистическая отчетно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№ 53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еспублика, край, область _</w:t>
      </w:r>
      <w:r>
        <w:rPr>
          <w:rFonts w:eastAsia="Calibri"/>
          <w:u w:val="single"/>
          <w:lang w:eastAsia="en-US"/>
        </w:rPr>
        <w:t>Краснодарский край</w:t>
      </w:r>
      <w:r>
        <w:rPr>
          <w:rFonts w:eastAsia="Calibri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йон 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реждение </w:t>
      </w:r>
      <w:r>
        <w:rPr>
          <w:rFonts w:eastAsia="Calibri"/>
          <w:u w:val="single"/>
          <w:lang w:eastAsia="en-US"/>
        </w:rPr>
        <w:t>ГБУЗ</w:t>
      </w: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учреждения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тчет о медицинском наблюдении за лицами, занимающимися физической культурой и спортом за 2024 г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alibri"/>
          <w:b/>
          <w:lang w:eastAsia="en-US"/>
        </w:rPr>
        <w:t xml:space="preserve">1. Диспансерное наблюдение за лицами, занимающимися физической культурой и спортом </w:t>
      </w:r>
    </w:p>
    <w:p>
      <w:pPr>
        <w:pStyle w:val="Normal"/>
        <w:spacing w:lineRule="auto" w:line="276"/>
        <w:rPr/>
      </w:pPr>
      <w:r>
        <w:rPr/>
        <w:t>(2100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3118"/>
        <w:gridCol w:w="2268"/>
        <w:gridCol w:w="2204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шли углубленно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дицинское обследование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 них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уждались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лече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чили ле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смены сборных команд (республики, края, области, района, Д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щиеся детско – юношеских спортив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ца, занимающиеся в спортивных с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ца, занимающиеся в группах ОФП, «здоровь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2. Медицинская помощь при спортивно – массовых мероприятиях</w:t>
      </w:r>
    </w:p>
    <w:p>
      <w:pPr>
        <w:pStyle w:val="Normal"/>
        <w:spacing w:lineRule="auto" w:line="276"/>
        <w:rPr/>
      </w:pPr>
      <w:r>
        <w:rPr/>
        <w:t>(2200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701"/>
        <w:gridCol w:w="1701"/>
        <w:gridCol w:w="2551"/>
        <w:gridCol w:w="1985"/>
        <w:gridCol w:w="192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лужено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щений за медицинской помощью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том числе лиц, получивши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ивных трав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 них тяжелые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требовавш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питал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 – тренировоч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о – тренировочные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20"/>
        <w:rPr/>
      </w:pPr>
      <w:r>
        <w:rPr/>
        <w:t>Главный врач                                                                                            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справка к форме №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о-физкультур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медицинской организации 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ие подразделения ведут работу с лицами, занимающимися (кабинет спортивной медицины, отделение спортивной медицины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рачебно-физкультурный диспансер, количество, а также номер и дата приказа об организации подразделения службы спортивной медицины)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ветственный в МО за организацию медицинского обеспечения лиц, занимающихся физической культурой и спортом (ФИО, должность, номер и дата приказа о назначении): 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ветствие материально-технического оснащения согласно приказу от 23.10.2020 № 1144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055"/>
        <w:gridCol w:w="2028"/>
        <w:gridCol w:w="1560"/>
        <w:gridCol w:w="1860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\п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медицинских изделий, мебели, лекарственных средст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количество, 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при оснащении (госзадание, ОМС, платные услуги по договорам, ДМС и др.)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шетка медицинская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аф медицинский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аф для одежды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аф для белья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ирма медицинская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лодильник медицинский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лик инструментальный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етка массажна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треб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ее место медсестры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шалка для одежды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мкость для сбора бытовых и медицинских отходов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кость с крышкой для дезраство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о дезинфицирующее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требованию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медицинское одноразовое, комплек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на кушет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енка подкладна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числу куше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рик резиновы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ка медицинска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лка термохимическа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гут кровоостанавливающ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к для инструмен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2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лка сидяча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лка внутрибольничная ручна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силки медицинские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петк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зырь резиновый для ль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метр медицинск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на иммобилизационная для конечносте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 транспортный с системой фиксации голов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дыхательный ручно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1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ток неврологическ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2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ас вакуумны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3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даж (воротник шейный, разных размеров)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омпл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тор глюкозы в крови (глюкометр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учатель-рециркулятор воздуха ультрафиолетовы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кардиограф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бриллятор внешний автоматический для использования неподготовленными лицами с питанием от аккумуляторной батаре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ка стерилизационная (бикс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ховод, трубка дыхательная (набор) разных разме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ка ларингеальная одноразова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 кровоостанавливающ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цан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ц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6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(устройство) для переливания раство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торасширител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льпель одноразовы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атель для языка одноразовы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рицы для инъекций одноразовы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оэргометр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для проведения нагрузочного функционального степ-теста (ступеньки высотой 20, 30 и 40 см, метроном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тифицированный аппаратно-программный комплекс медицинского экспресс-обследования функционального состояния здоровь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ометр кистево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ометр становы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рометр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тиметровая лен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пер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ы медицинские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мер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тограф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угломеров для гониометр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зационно-метод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58"/>
        <w:gridCol w:w="1181"/>
        <w:gridCol w:w="1690"/>
        <w:gridCol w:w="20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штат учреждений врачебно-физкультурной службы в субъекте М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В налич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b/>
              </w:rPr>
              <w:t>Количество, необходимое, согласно требованиям приказа МЗ РФ от 23 октября 2020 г. № 1144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госзадание, ОМС, платные услуги по договорам, ДМС и др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общее количество став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ставок медицинских работ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ставок врачей по спортивной медици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фактически занятых ставок врачей по спортивной медици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врачей по спортивной медицине (работник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 xml:space="preserve">Укомплектованность физ. лицами (процент от количества по штату)*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отношение п. 1.3 к 1.4 в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учение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47"/>
        <w:gridCol w:w="25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у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личество врачей, обученных в 2024 году, че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анируется пройти обучение в 2025 году (кол-во врачей), че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ичная переподготовка по специальности лечебная физкультура и спортивная медиц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инатура по специальности лечебная физкультура и спортивная медиц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Работа с контингентом за 2024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11"/>
        <w:gridCol w:w="1488"/>
        <w:gridCol w:w="36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Данные о работе с контингентом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при оказании медицинских услуг контингенту (госзадание, ОМС, платные услуги по договорам, ДМС и др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Общее количество прикрепленного контингента (спортсмены и физкультурники), состоящего на диспансерном учете – по данным управления по спорту муниципалитета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Из них прикрепленного к медицинским организациям М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спортсменов, занимающихся на этапах спортивной подготовки (СШОР, ДЮСШ, СДЮСШОР, ЦСП и т.д.)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 xml:space="preserve">Из них прикрепленного к медицинским организациям М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спортсменов, занимающихся на I этапе спортивной подготовки (спортивно-оздоровительный этап) – 0-1 год занятий спортом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Из них прикрепленного к медицинским организациям М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спортсменов, занимающихся на II этапе спортивной подготовки (начальной спортивной подготовки) - 1-3 года занятий спортом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Из них прикрепленного к медицинским организациям М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спортсменов, занимающихся на III этапе спортивной подготовки (тренировочный; спортивной специализации) - 3-5 лет занятий спортом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Из них прикрепленного к медицинским организациям М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спортсменов, занимающихся на IV этапе спортивной подготовки (совершенствования спортивного мастерства) – 5 и более лет занятий спортом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Из них прикрепленного к медицинским организациям М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спортсменов, занимающихся на V этапе спортивной подготовки (высшего спортивного мастерства) – 5 и более лет занятий спортом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Из них прикрепленного к медицинским организациям М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обращений за медицинской помощью (в связи с травмами, полученными при занятиях физической культурой и спорт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спортсменов, которым проведено УМО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проведенных УМО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не допущенных спортсменов по результатам УМ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 xml:space="preserve">Количество обслуженных спортивных соревнований врачами по спортивной медицине, средними медицинскими работниками М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Общее количество проведенных соревнований в МО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обслуженных физкультурно-массов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Общее количество физкультурно-массовых мероприятий в МО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 xml:space="preserve">Количество проведенных медосмотров для сдачи нормативов комплекса ГТО спортивными врачами МО </w:t>
            </w:r>
          </w:p>
          <w:p>
            <w:pPr>
              <w:pStyle w:val="Normal"/>
              <w:ind w:right="-11" w:hanging="0"/>
              <w:jc w:val="right"/>
              <w:rPr/>
            </w:pPr>
            <w:r>
              <w:rPr/>
              <w:t>(</w:t>
            </w:r>
            <w:r>
              <w:rPr>
                <w:b/>
                <w:i/>
              </w:rPr>
              <w:t>2.23 = 2.24 + 2.25</w:t>
            </w:r>
            <w:r>
              <w:rPr/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 xml:space="preserve">Общее количество лиц, допущенных (врачами по СМ, терапевтами, педиатрами и т.д.) для сдачи нормативов комплекса ГТО*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Количество не допущенных до сдачи нормативов комплекса ГТО по результатам медосмот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- информацию взять в отделе, курирующем физическую культуру и спорт администраци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графы таблицы 2.16 и 2.17 отличаются в связи с возможным прохождением УМО спортсменами один раз или дважды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rPr/>
      </w:pPr>
      <w:r>
        <w:rPr>
          <w:sz w:val="28"/>
        </w:rPr>
        <w:t>Дополнительная информация (в свободной форме):______________________</w:t>
      </w:r>
    </w:p>
    <w:p>
      <w:pPr>
        <w:pStyle w:val="Normal"/>
        <w:ind w:right="-11" w:hanging="0"/>
        <w:rPr>
          <w:sz w:val="28"/>
        </w:rPr>
      </w:pPr>
      <w:r>
        <w:rPr>
          <w:sz w:val="28"/>
        </w:rPr>
      </w:r>
    </w:p>
    <w:p>
      <w:pPr>
        <w:pStyle w:val="Normal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            _________________       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        (ФИО полностью)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_________________       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                            (ФИО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13" w:hanging="0"/>
        <w:jc w:val="both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довой форме отраслевой статистической отчетности №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чет о медицинском наблюдении за лицами, занимающимися физической культурой и спортом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яснительная записка составлена согласно приложениям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, утвержденному приказом Министерства здравоохранения РФ от 23.10.2020 № 1144н.</w:t>
      </w:r>
    </w:p>
    <w:p>
      <w:pPr>
        <w:pStyle w:val="Normal"/>
        <w:ind w:firstLine="708"/>
        <w:jc w:val="both"/>
        <w:rPr/>
      </w:pPr>
      <w:r>
        <w:rPr>
          <w:i/>
        </w:rPr>
        <w:t>В пояснительной записке предоставляются сводные сведения по региону за отчетный период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b/>
        </w:rPr>
        <w:t>Структура службы наблюдения</w:t>
      </w:r>
      <w:r>
        <w:rPr/>
        <w:t xml:space="preserve"> за лицами, занимающимися физической культурой и спортом на территории регион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286"/>
        <w:gridCol w:w="2977"/>
        <w:gridCol w:w="1134"/>
        <w:gridCol w:w="1275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рганизации (структурного подразделени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 субъекте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: самостоятельный, входит в состав организации (указать название и место расположения), является юридическим лицом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обслуживаемого населения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ебно-физкультурный диспанс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спортивной медиц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спортивной медиц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пункт учреждения и/или организации физкультурно-спортивного профи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лечебной физкуль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(кабинет) лечебной физкуль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спортивной медиц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b/>
          <w:i/>
        </w:rPr>
        <w:t>ВФД самостоятельный</w:t>
      </w:r>
      <w:r>
        <w:rPr>
          <w:i/>
        </w:rPr>
        <w:t xml:space="preserve"> – не объединен ни с какой другой организацией; ВФД </w:t>
      </w:r>
      <w:r>
        <w:rPr>
          <w:b/>
          <w:i/>
        </w:rPr>
        <w:t>входит в состав другой организации</w:t>
      </w:r>
      <w:r>
        <w:rPr>
          <w:i/>
        </w:rPr>
        <w:t xml:space="preserve"> как структурное подразделение – указать в какую организацию входит и в каком муниципальном образовании находится (название города, поселка и т.п.), ВФД </w:t>
      </w:r>
      <w:r>
        <w:rPr>
          <w:b/>
          <w:i/>
        </w:rPr>
        <w:t>является ли юридическим лицом</w:t>
      </w:r>
      <w:r>
        <w:rPr>
          <w:i/>
        </w:rPr>
        <w:t xml:space="preserve"> (в случае объединения с другой организацией, например, с центром медицинской профилактики и др.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/>
      </w:pPr>
      <w:r>
        <w:rPr/>
        <w:t>Штаты и кадры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5"/>
        <w:gridCol w:w="567"/>
        <w:gridCol w:w="1276"/>
        <w:gridCol w:w="425"/>
        <w:gridCol w:w="426"/>
        <w:gridCol w:w="1275"/>
        <w:gridCol w:w="426"/>
        <w:gridCol w:w="425"/>
        <w:gridCol w:w="1276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ое распис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 став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физ. лиц</w:t>
            </w:r>
          </w:p>
        </w:tc>
      </w:tr>
      <w:tr>
        <w:trPr>
          <w:trHeight w:val="3508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Ф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пункт учреждения и/или организации физкультурно-спортивного проф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ФД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(каби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пункт учреждения и/или организации физкультурно-спортивного профи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ФД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пункт учреждения и/или организации физкультурно-спортивного профи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 (директор, зав. отдел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по спортивной медиц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хиру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терапе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педиа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карди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невр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офтальм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ортопед-травмат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отоларинг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по ЛФ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стомат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клинической лабора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физиотерапе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дш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медперсонал (медицинская сест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специалисты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>
          <w:i/>
        </w:rPr>
        <w:t>указать сведения о ВФД или организации, осуществляющей функции ВФД (центр спортивной медицины и т.п.)</w:t>
      </w:r>
    </w:p>
    <w:p>
      <w:pPr>
        <w:pStyle w:val="Normal"/>
        <w:jc w:val="both"/>
        <w:rPr/>
      </w:pPr>
      <w:r>
        <w:rPr>
          <w:b/>
          <w:i/>
        </w:rPr>
        <w:t>**</w:t>
      </w:r>
      <w:r>
        <w:rPr>
          <w:i/>
        </w:rPr>
        <w:t>указать какие специалист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ансерное наблюдение за лицами, занимающимися физической культурой и спортом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159"/>
        <w:gridCol w:w="1307"/>
        <w:gridCol w:w="1159"/>
        <w:gridCol w:w="1023"/>
        <w:gridCol w:w="1159"/>
        <w:gridCol w:w="856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и углубленное медицинское обследование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лись в лечен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чили лечение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смены сборных коман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ЮС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занимающиеся в спортивных секц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занимающиеся в группах ОФП, «здоровья» и д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ВФ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highlight w:val="yellow"/>
        </w:rPr>
        <w:t>(</w:t>
      </w:r>
      <w:r>
        <w:rPr>
          <w:b/>
          <w:highlight w:val="yellow"/>
          <w:u w:val="single"/>
        </w:rPr>
        <w:t>Примечание: раздел заполняется в описательном виде! Не копировать содержимое раздела! Вносить данные по медицинской организации!</w:t>
      </w:r>
      <w:r>
        <w:rPr>
          <w:highlight w:val="yellow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 данном разделе необходимо предоставить сведения (в свободной форме указать какие проводятся мероприятия, какие ведомства и учреждения вовлечены в работу, силами каких специалистов, какие методы применяются, какие контингенты участвуют, число разработанных методических материалов с указанием названия и тиража), касающиеся следующих вопросов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профилю работы с медицинскими, спортивными, образовательными, общественными и иными организациями в целях оптимизации осуществляемой деятельности (межведомственное взаимодействие)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и молодежи на этапах физического воспитан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средств физической культуры, в т.ч. лечебной физкультуры, для сохранения и восстановления здоровья населен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тивного приема населения различных возрастных групп с выдачей рекомендаций по оздоровительным двигательным режимам, закаливанию, применению средств и методов физической культуры и спорта в целях укрепления здоровь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тодического руководства в вопросах медицинского обеспечения занятий по дисциплине «Физическая культура» в организациях, осуществляющих образовательную деятельность, с обращением внимания на организацию занятий с лицами, отнесенными по состоянию здоровья к специальной медицинской групп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 деятельности врачебно-физкультурных диспансеров (отделений, кабинетов), медицинских пунктов учреждений и организаций физкультурно-спортивного профиля, отделений (кабинетов) лечебной физкультуры медицинских организаций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формированию здорового образа жизни, оздоровлению населен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еминаров, совещаний по вопросам медицинского контроля за лицами, занимающимися физической культурой и спортом, сохранения и укрепления их здоровья средствами физической культуры, в том числе лечебной физкультуры, для работников медицинских, образовательных учреждений различного уровня, организаций и учреждений физкультурно-спортивного профиля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оптимизации и повышению эффективности медицинского обеспечения лиц, занимающихся физической культурой и спортом, внедрение в практическую деятельность новых лечебно-диагностических технолог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При наличии дополнительных сведений о деятельности ВФД или отдельных подразделений, информацию можно внести в эту пояснительную запис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анная пояснительная записка прилагается к форме №53 при сдаче годовых отчетов в ЦНИИОИЗ в феврале 2025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обычный_"/>
    <w:basedOn w:val="Normal"/>
    <w:qFormat/>
    <w:pPr>
      <w:widowControl w:val="false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prof@miackuban.ru" TargetMode="External"/><Relationship Id="rId3" Type="http://schemas.openxmlformats.org/officeDocument/2006/relationships/hyperlink" Target="http://www.med-pr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8:00Z</dcterms:created>
  <dc:creator>аав</dc:creator>
  <dc:description/>
  <cp:keywords/>
  <dc:language>en-US</dc:language>
  <cp:lastModifiedBy>Захарова Анна</cp:lastModifiedBy>
  <cp:lastPrinted>2023-12-05T14:07:00Z</cp:lastPrinted>
  <dcterms:modified xsi:type="dcterms:W3CDTF">2024-12-11T07:59:00Z</dcterms:modified>
  <cp:revision>101</cp:revision>
  <dc:subject/>
  <dc:title>ГОСУДАРСТВЕННОЕ УЧРЕЖДЕНИЕ ЗДРАВООХРАНЕНИЯ</dc:title>
</cp:coreProperties>
</file>